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4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 Room 4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:30 – 4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:3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2:55 </w:t>
        <w:tab/>
        <w:t>Review market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:15</w:t>
        <w:tab/>
        <w:t>Framework up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0</w:t>
        <w:tab/>
        <w:t>Committee involvement in leadership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: May 10, 2005 at Everett High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17:00Z</dcterms:created>
  <dc:creator>ldh</dc:creator>
  <dc:description/>
  <dc:language>en-US</dc:language>
  <cp:lastModifiedBy>ldh</cp:lastModifiedBy>
  <cp:lastPrinted>2005-02-03T13:52:00Z</cp:lastPrinted>
  <dcterms:modified xsi:type="dcterms:W3CDTF">2005-02-03T22:17:00Z</dcterms:modified>
  <cp:revision>2</cp:revision>
  <dc:subject/>
  <dc:title>Marketing Advisory Committee</dc:title>
</cp:coreProperties>
</file>